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ietro si ricordò della parola che Gesù gli aveva detto</w:t>
      </w:r>
    </w:p>
    <w:p>
      <w:pPr>
        <w:pStyle w:val="Normal"/>
        <w:spacing w:before="0" w:after="120"/>
        <w:jc w:val="both"/>
        <w:rPr>
          <w:rFonts w:ascii="Arial" w:hAnsi="Arial" w:cs="Arial"/>
        </w:rPr>
      </w:pPr>
      <w:r>
        <w:rPr>
          <w:rFonts w:cs="Arial" w:ascii="Arial" w:hAnsi="Arial"/>
        </w:rPr>
        <w:t>Mosè sta per condurre il popolo alle porte della terra promessa. Vivrà in essa per tutti i giorni della sua vita solo se si ricorderà di ogni Parola che ha ascoltato dal suo Dio e Signore. Mai il popolo dovrà dimenticarsi di essa. Se per qualsiasi motivo l’avrà dimenticata, la sua salvezza sarà nel ricordarla e nel ritornare in essa. Leggiamo un brano del Deuteronomio. Ci aiuterà a comprendere quanto è avvenuto con Simon Pietro. Il ricordo della Parola è salvezza.</w:t>
      </w:r>
    </w:p>
    <w:p>
      <w:pPr>
        <w:pStyle w:val="Normal"/>
        <w:spacing w:before="0" w:after="120"/>
        <w:jc w:val="both"/>
        <w:rPr>
          <w:rFonts w:ascii="Arial" w:hAnsi="Arial" w:cs="Arial"/>
        </w:rPr>
      </w:pPr>
      <w:r>
        <w:rPr>
          <w:rFonts w:cs="Arial" w:ascii="Arial" w:hAnsi="Arial"/>
          <w:i/>
        </w:rPr>
        <w:t xml:space="preserve">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 Sterminerai dunque tutti i popoli che il Signore, tuo Dio, sta per consegnarti. Il tuo occhio non ne abbia compassione e non servire i loro dèi, perché ciò è una trappola per te. 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 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 (Dt 7,12-26). </w:t>
      </w:r>
      <w:r>
        <w:rPr>
          <w:rFonts w:cs="Arial" w:ascii="Arial" w:hAnsi="Arial"/>
        </w:rPr>
        <w:t xml:space="preserve">Perché il ricordo della Parola è salvezza? Perché sempre si potrà rientrare in essa. È infatti in essa la nostra benedizione, la nostra vita, la nostra salvezza. </w:t>
      </w:r>
    </w:p>
    <w:p>
      <w:pPr>
        <w:pStyle w:val="Normal"/>
        <w:spacing w:before="0" w:after="120"/>
        <w:jc w:val="both"/>
        <w:rPr>
          <w:rFonts w:ascii="Arial" w:hAnsi="Arial" w:cs="Arial"/>
          <w:i/>
          <w:i/>
        </w:rPr>
      </w:pPr>
      <w:r>
        <w:rPr>
          <w:rFonts w:cs="Arial" w:ascii="Arial" w:hAnsi="Arial"/>
          <w:i/>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rPr>
      </w:pPr>
      <w:r>
        <w:rPr>
          <w:rFonts w:cs="Arial" w:ascii="Arial" w:hAnsi="Arial"/>
        </w:rPr>
        <w:t xml:space="preserve">Pietro ha rinnegato il Signore. La Parola di Gesù non è solo sul rinnegamento. Essa è duplice: “Mi seguirà più tardi”. “Mi rinnegherai per tre volte”. La seconda Parola si è compiuta. Anche la prima si compirà. Ma quando si compirà? Quando Pietro avrà chiesto perdono al Signore dopo essersi pentito del suo rinnegamento. Pietro sempre si era posto dinanzi a Gesù come parola alternativa a quella del Padre, come parola che Gesù avrebbe dovuto ascoltare. Ora però ha sperimentato sulla sua pelle che la Parola di Gesù si compie sempre, mentre la sua è solo parola di uno stolto e di un insipiente, perché privo della luce dello Spirito Santo. Dopo questo rinnegamento cambia radicalmente la vita di Simon Pietro. Ora Pietro sa e sempre si ricorderà che ogni Parola di Gesù è vera, anche quella che ai suoi occhi potrebbe sembrare insignificante, senza alcuna importanza. Ora Pietro sa che anche uno iota, anch’apice, anche un trattino si compie della Parola del suo Maestro e potrà rendere testimonianza al mondo intero. Ad ogni uomo potrà sempre dire: </w:t>
      </w:r>
      <w:r>
        <w:rPr>
          <w:rFonts w:cs="Arial" w:ascii="Arial" w:hAnsi="Arial"/>
          <w:i/>
        </w:rPr>
        <w:t>“Tu puoi anche beffarti della Parola di Gesù, puoi anche non credere come io un giorno non ho creduto. Ma sappi che essa per me si è compiuta proprio come il Signore Gesù mi aveva detto. Come si è compiuta per me, si compirà anche per te. Se non si compie oggi, si compirà domani. Se non si compie nel tempo, si compirà nell’eternità. Domani anche tu ti ricorderai che la sua Parola è vera. Spero che si compia mentre sei ancora nel tempo, così tu potrà convertirti come io mi sono convertito e credere in Cristo Gesù come io ho ceduto”</w:t>
      </w:r>
      <w:r>
        <w:rPr>
          <w:rFonts w:cs="Arial" w:ascii="Arial" w:hAnsi="Arial"/>
        </w:rPr>
        <w:t>. Nessuna parola è più efficace di quella fondata sulla propria vita. Quando si parla dalla Parola che si è compiuta in noi, che attualmente si compie, non c’è bisogno di dimostrazioni, di spiegazioni. La Parola che si compie è la più eloquente spiegazione che un discepolo di Gesù possa dare. Si vedono i frutti, si crede nella Parola.</w:t>
      </w:r>
    </w:p>
    <w:p>
      <w:pPr>
        <w:pStyle w:val="Normal"/>
        <w:spacing w:before="0" w:after="120"/>
        <w:jc w:val="both"/>
        <w:rPr>
          <w:rFonts w:ascii="Arial" w:hAnsi="Arial" w:cs="Arial"/>
        </w:rPr>
      </w:pPr>
      <w:r>
        <w:rPr>
          <w:rFonts w:cs="Arial" w:ascii="Arial" w:hAnsi="Arial"/>
        </w:rPr>
        <w:t>Madre di Gesù, Angeli, Santi, fate che il mondo creda per la Parola che si compie in noi.</w:t>
      </w:r>
    </w:p>
    <w:p>
      <w:pPr>
        <w:pStyle w:val="Normal"/>
        <w:spacing w:before="0" w:after="120"/>
        <w:jc w:val="right"/>
        <w:rPr/>
      </w:pPr>
      <w:r>
        <w:rPr>
          <w:rFonts w:cs="Arial" w:ascii="Arial" w:hAnsi="Arial"/>
          <w:b/>
          <w:i/>
        </w:rPr>
        <w:t>23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33:00Z</dcterms:created>
  <dc:creator>pc</dc:creator>
  <dc:description/>
  <dc:language>en-US</dc:language>
  <cp:lastModifiedBy>ACER</cp:lastModifiedBy>
  <cp:lastPrinted>2010-11-10T18:24:00Z</cp:lastPrinted>
  <dcterms:modified xsi:type="dcterms:W3CDTF">2020-07-22T15:33:00Z</dcterms:modified>
  <cp:revision>2</cp:revision>
  <dc:subject/>
  <dc:title>055SABATO 30</dc:title>
</cp:coreProperties>
</file>